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mn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V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48:00Z</dcterms:created>
  <dc:creator>https://bvm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21T10:35:00Z</dcterms:modified>
  <cp:revision>4</cp:revision>
  <dc:subject>BVM || Опросный лист на BLF24-05, TS03-24S, BLE230-10, ЭМД-12, VAV 24-05. Карта заказа на электроприводы противопожарных клапанов, воздушных заслонок, электромагниты, приводы для переменного расхода, краны с электроприводами, реле перепада давления, капиллярные термостаты, датчики температуры, влажности, качества, воздуха, симисторные регуляторы скорости, потенциометры, пятиступенчатые автотрансформаторы, блоки питания на DIN-рейку, контроллеры, преобразователи частоты, вентиляционное оборудование, мотор-колеса для канальных вентиляторов. Продажа оборудования производства завода-изготовителя БВМ, THE BEST, VENTILATION, MANUFACTORY, производитель г. Смоленск. Дилер ГКНТ. Поставка Россия, Казахстан.</dc:subject>
  <dc:title>BVM || Опросный лист на BLF24-05, TS03-24S, BLE230-10, ЭМД-12, VAV 24-05. Карта заказа на электроприводы противопожарных клапанов, воздушных заслонок, электромагниты, приводы для переменного расхода, краны с электроприводами, реле перепада давления, капиллярные термостаты, датчики температуры, влажности, качества, воздуха, симисторные регуляторы скорости, потенциометры, пятиступенчатые автотрансформаторы, блоки питания на DIN-рейку, контроллеры, преобразователи частоты, вентиляционное оборудование, мотор-колеса для канальных вентиляторов. Продажа оборудования производства завода-изготовителя БВМ, THE BEST, VENTILATION, MANUFACTORY, производитель г. Смоленск. Дилер ГКНТ. Поставка Россия, Казахстан.</dc:title>
</cp:coreProperties>
</file>